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казы по приему детей в МБДОУ ЦРР – детский сад №62 «Ягодка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рпус №1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024-2025 учебный год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995"/>
        <w:gridCol w:w="4111"/>
        <w:gridCol w:w="1980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еквизиты прика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Количество детей в группе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-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1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05/08/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17-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05/08/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18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-д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05/08/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-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05/08/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-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4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05/08/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-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торая младшая (4 групп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05/08/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-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аршая группа (6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05/08/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-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05/08/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-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1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05/08/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-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1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05/08/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-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1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05/08/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-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1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05/08/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8-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1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05/08/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-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05/08/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-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аршая группа (6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05/08/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-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1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05/08/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2-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1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05/08/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3-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1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05/08/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4-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1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05/08/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5-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1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05/08/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6-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1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</w:t>
            </w:r>
          </w:p>
        </w:tc>
      </w:tr>
      <w:tr>
        <w:trPr>
          <w:trHeight w:val="3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8-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1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6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9-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1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3-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готовительная группа  (3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4-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няя группа(2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6-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1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-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8-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9-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няя группа(2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1-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2-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1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-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5-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няя группа(2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6-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-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1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8-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аршая группа (6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4-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5-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6-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7-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1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8-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1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9-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1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0-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1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1-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1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2-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1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3-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1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4-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1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6-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1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8-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1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1-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1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2-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3-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аршая группа (5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.09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9-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аршая группа (5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.09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0-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.09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1-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.09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2-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1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.09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3-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1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.09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4-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.09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7-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торая младшая (4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.09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9-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няя группа(2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.09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-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аршая группа (6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.10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1-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аршая группа (6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.10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2-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1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10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5-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ая младшая (1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.10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6-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аршая группа (5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2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16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42:00Z</dcterms:created>
  <dc:creator>Work</dc:creator>
  <dc:description/>
  <cp:keywords/>
  <dc:language>en-US</dc:language>
  <cp:lastModifiedBy>1</cp:lastModifiedBy>
  <cp:lastPrinted>2024-08-02T11:27:00Z</cp:lastPrinted>
  <dcterms:modified xsi:type="dcterms:W3CDTF">2024-10-17T09:09:00Z</dcterms:modified>
  <cp:revision>3</cp:revision>
  <dc:subject/>
  <dc:title/>
</cp:coreProperties>
</file>